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VON SOCCER LEAGUE ASSOCIATION 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ONSENT FOR MEDICAL TREATMENT (Minor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As the parent or legal guardian of the above named player, I hereby give consent to have a Coach, Athletic Trainer, Emergency Personnel and/or Doctor of Medicine or Dentistry provide my son/daughter with medical assistance and/or treatment and agree to be responsible financially for the reasonable cost of such assistance and/or treatment. This care may be given under whatever conditions are necessary to preserve the life, limb or well being of my dependent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Player Name: __________________________________</w:t>
        <w:tab/>
        <w:tab/>
        <w:t>Division: 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Parent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ian name:</w:t>
        <w:tab/>
        <w:t>_________________________________</w:t>
        <w:tab/>
        <w:t>Signature:</w:t>
        <w:tab/>
        <w:t>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Telephone (Home):  _____________________________</w:t>
        <w:tab/>
        <w:tab/>
        <w:t>Telephone (Cell):  __________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tor’s Name/Phone:  ___________________________</w:t>
        <w:tab/>
        <w:t>Preferred Hospital:  ___________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tist’s Name/Phone:  __________________________</w:t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Medical Conditions:______________________________</w:t>
        <w:tab/>
        <w:t xml:space="preserve">          Allergies:_______________________________________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Medications:___________________________________ </w:t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35:00Z</dcterms:created>
  <dc:creator>ASLA Registrar</dc:creator>
  <dc:description/>
  <cp:keywords/>
  <dc:language>en-US</dc:language>
  <cp:lastModifiedBy>ANTHONY BARZACCHINI</cp:lastModifiedBy>
  <cp:lastPrinted>2005-12-14T03:30:00Z</cp:lastPrinted>
  <dcterms:modified xsi:type="dcterms:W3CDTF">2015-05-17T22:35:00Z</dcterms:modified>
  <cp:revision>2</cp:revision>
  <dc:subject/>
  <dc:title>Consent for Medical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Library</vt:lpwstr>
  </property>
  <property fmtid="{D5CDD505-2E9C-101B-9397-08002B2CF9AE}" pid="3" name="ContentType">
    <vt:lpwstr>Document</vt:lpwstr>
  </property>
  <property fmtid="{D5CDD505-2E9C-101B-9397-08002B2CF9AE}" pid="4" name="Current">
    <vt:lpwstr>1</vt:lpwstr>
  </property>
  <property fmtid="{D5CDD505-2E9C-101B-9397-08002B2CF9AE}" pid="5" name="Order">
    <vt:lpwstr>1800.00000000000</vt:lpwstr>
  </property>
</Properties>
</file>